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-Base :  The Automated Telephone Enquiry Syst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MS-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roduc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-Base is a program that provides an easy-to-use interface in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Base, British Telecoms's directory enquiry database. This is a mu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re cost-effective alternative to using the 192 directory enquiries servi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ow costing 43p per call from April, 1991. Phone Base calls are charged at 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ates, so enquiries at cheap rate can be made for about 5p. Tele-Bas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nimises direct input whilst on-line, so reducing call time and saving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oney. It also allows a batch of up to fifty enquiries to be made in a sing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all. The results of these enquiries may be stored in a directory file and/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nt to a printer for hard cop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quipment Requir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use Tele-Base you will require the following equipmen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A PC equipped with hard disc running MS-Windows version 3.0 or high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A modem connected to your phone line (V23 compatibl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, a printer may be used to print out information extracted from th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Base data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-Base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un Tele-Base typ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N TELE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-Base may also be installed in the Program Manager, consult Windows 3.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ocumentation for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you can connect to Phone Base you must register to optain a User ID c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nd a password. Details of this are on the Phone Base information sheet suppli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ith Tele-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fore dialling, ensure that this information has been entered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ystem Settings menu option, and that the modem settings are also correc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 Summary of MS-Windows Contro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are familiar with MS-Windows you can skip this section, if you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w to Windows this is a brief introduction to the standard graphical control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und within Window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Cursor : This is an arrow that can be moved about the screen by mov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u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Clicking" on an item : To click on an item, move the cursor so that the po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cursor arrow is over the item to be selected. Then pres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ft hand button on the mouse onc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"Double-clicking" an item : As above, except click the button twice in rapi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uccession. This method can be used in dialog boxes to select 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 The Edit Control : used for entering text strings. This is a rectangular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can contain one line of text. To enter data in an edit box,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tivate the edit cursor by clicking on the control. When clicked on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n vertical bar appears in the control. When you type the keyboard,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haracters typed appear in the edit control box at the edit curs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sition. Use the home,end, left and right arrow keys to move the curso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the backspae and delete keys to delete text typ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 The Radio Button : These are used to indicate a setting, and are comm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und in groups where one of the group is set. For example, on th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nel there are two radio buttons marked "Residential" and "Business"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dicating the enquiry typ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The Push Button : This is a rounded rectangular box that performs a fun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clicked, this control is used for Dial, Hang up and Clear o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 pan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 The List Box : Used either to select a name from a list of names, or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play a group of data items. The listbox appears as a mult-line rectang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en too many items appear in the listbox, a scroll bar appears in the rig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nd side of the box, which allows the list box to be scrol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The Menu bar - This appears along the top of the screen, below the tit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r. Two pull down menu categories are shown here, "Configuration"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Mode". Clicking on one of these displays a pull-down menu with furth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s on it. Click on one of these to select the required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.  Dialog Boxes : These are not controls as such, but windows that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by selecting a configuration option from the menu or dur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urse of an enquiry. When a dialog box is displayed you may only acc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s within the box. To end the dialog box, click on the OK pus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tton (or press enter on the keyboar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Overview of Tele-B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-Base has three main mod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he Phone Base Call Mode : used for making directory enquiries throug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British Telecom's Phone Bas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The Database Mode : stores all phone number records retrieved from Ph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se and any others manually entered by the us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The Terminal Mode : this is a basic teletype terminal. It is possible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ccess Phone Base manually through this mode, though the main purpose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provide a means of testing the modem if any problems ari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may change mode by selecting the Pull-down menu item 'Mode'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you can use the following keyboard comman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C   :   Phone Base Cal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D   :   Databa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trol-T   :   Termina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menu contains other command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Settings  :       Sets up baud rate, comms port and other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parameter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ystem Settings :       Sets up user configuration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eration Settings :    Alter program operation m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st of Enquiries :     Shows the number of calls to Phone Base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verage cost of an e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Database Mode, the following options are available on the 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base to ASCII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Data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ecord to Clipboa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Base Call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screen is divided into the following se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Command Butt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Dial : When you have entered your enquiry data, click this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 Phone Base and process your e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Hang-up : Click this at any time to disconnect from Phone Base.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ine will then be closed, and the enquiry en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lear :  Clears the current enquiry detail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nquiry Details Contro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ype : 2 radio Buttons used for setting enquiry type (residential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usiness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Enquiry Text : 5 edit controls to set the following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Locality (city,town,village name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Street number or building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Street nam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Name of individual/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  Post c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do not have to enter all the information for an e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reet name and number, and the postcode are optional. Localit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name are required, and you will not be able to dial Phon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less you have entered data in these fields for all enquiri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Enquiry L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is a list of all calls entered, displaying one line per e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ove between enquiries click on the line required. Initially onl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e enquiry is in the list. Further enquiries may be made by clic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 the New Enquiry button directory below the enquiry list.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y be removed from the list by clicking on the Delete Enquiry butt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so below the enquiry list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Call Statu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area displays information about the call in progress, showing a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hat stage the call is at, and how long the computer has been connec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. The cost of call is also displayed both in call units and pr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Enquiry Results List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 telephone numbers found are displayed in this list box. Als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cluded are error messages, displayed if an enquiry is not foun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display can be alternated with a list of the dialog by press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king an enquiry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make a single enquiry using Tele-Base, follow the steps below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Enter enquiry details (type, name, locatility, etc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Click on the Dial butt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Tele-Base will then dial up Phone Base. You will see messages appe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 the Call Status window showing how the call is progressing. If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have selected the "View Dialog" option (see Operational Settings), th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will also see the line-by-line communication between Tele-Base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As each enquiry is processed, you will see the enquiry list sele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next enquiry until all enquiries are process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Problems may arise if insufficient details have been entered, or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n one entry is found. If the "Hands Off" option has been select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nquiry will be aborted, otherwise further user input will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quired. The types of input required are listed below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Multiple Localities : A list is presented, from which you mu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 one locality. If there are many localities, the op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"View next page" will be shown. Clicking on this option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ve to the next page of loca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Multiple Names : A list of names is presented, from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select one or more entries. If further names are availabl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options "View this page only" and "View next page"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esented. Clicking on "View next page" will continue the e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d show the next page of names. If a non-specific name has be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ed, there may be a considerable number of pages to vie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ing the 'Cancel' button will abort the e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Entry not found. This occurs is no entry is found to match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y details. Four options are present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Search phonetically : search for names that sound simil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one  request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Expand locality : search a wider area for the e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Change call details : amend details of the current enquiry. Af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ing this option another dialog box will appear to allow you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change the enqui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Next enquiry / end enquiry : Give up on the current enquiry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ither move to the next enquiry or end the session if no mo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ies remai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Enquiry complete. Once all enquiries have been made, the enquir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sults are merged into the database. If the option "Print results of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quiry" has been selected then the enquiries found will be output t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printer at this stag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ules for entering enquiry deati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is possible to enter abbreviated names, but Phone Base requires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be entered in specific format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Locality        The Rule                            What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        ________                    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radford            type the locality or at least       bradford OR br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t's first four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ilton Keynes       for multi-word names, enter at      milt 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st four letters of the fir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ord, a space and the first let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he second w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rton upon Trent   Don't type in words like            burt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,upon,b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y                 for a name with less than four      ely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type the name, then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-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e Name            The Rule                            What you ty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            ________                            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               Type at least the first four        jones OR j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 of the nam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nes, S            Type at least the first four        jones, s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sidential        letters of the surname, then a      jones, s 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)              comma and the initial - for tw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 more initals seperate th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 a sp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imon Jones and     Type at least the first four        simon j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mpany             letters of the name                 sim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siness 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                 If the name has less than four      le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type it in full and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semi-colon (;) at the e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e, J              For a name with less than four      lee;,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residential        letters with inital, type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)              then a semi-colon, a comma and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John Lee            Type at least the first four        john lee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sociates          letters of the name                 joh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(busines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ntry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rks and Spencer   If the company's name has           m spence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re than one word type both,       mar sp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perated by a space. You must      OR mark sp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 at least four lette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one of the na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BM                 For a name with less than four      ibm; 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tters, type the name, then a      i;b;m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mi-col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base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le-Base database organises the results of your Phone Base enquiri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o an easy-to-use display. The display is divided into the follow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Index keys : these are push buttons labelled 'A' to 'Z' and '#',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umber showing how many records are stored under that index. '#' is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group records beginning with a numerical character. Clicking on a k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lects the current index lett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Index listing : this is a listbox showing the names of each record with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urrently selected index. Click on a line within this list to change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cord selec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Record listing : this is a listing of the currently selected record, wit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telephone number highlighted on the last li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ommand buttons : These provide the following database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a) New (F1) : creates a new (empty) record and pops up a dialog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allow you to edit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b) Edit (F2) : this edits the currently selec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c) Delete (F4) : this deletes the currently selec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d) Search (F3/F5) : this command searches through the database fo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pecified text string. The command requires text to be enter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edit box next to the search control. Pressing F5 clears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 text string and sets the input focus to the search tex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dit box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e) Dial Number (F9) : this command dials the telephone number of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urrently selected record. The initial dialling is performed by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then control is passed to the voice phon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dditionally, The following database functions are available through the menu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erge ASCII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s the contents of an ascii file into the database. Each reco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be sperated by at least one empty line, with no line gap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ithin the record itself. The first line in the record is the name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last is the telephone number. This facility allows you to ad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n existing database into Tele-Base without transcrib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 Database to ASCII fi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aves the whole database to an ascii file. This is a useful backu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ear Datab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feature should be used with caution, as it will wipe out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ire database from your hard disc. Two chances to back out of th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ption are provid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py Record to Clipboar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pies a record to the Windows clipboard, so it can then b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d by another Windows program, such as a word process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rminal mode is presented as a means of directly testing your modem.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ay be used to directly call bulletin boards, though the Windows Term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is better for this. Upon entering terminal mode, a blank screen with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lashing cursor appears. Type in "AT" then hit return to see if your mod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unctioning properly. If "OK" appears below, then Tele-Base is communicat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perly with your mod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lick on the menu bar item "Configuration", and four menu items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ppear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Modem Settings : controls modem settings and commands cod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System Settings : sets user codes and data filenam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Operation Settings : sets program style and functional option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Cost of Enquiries : displays the cost statistics of using Phon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licking on one of these will call up a dialog box allowing you to see curre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 and change then as required. If you want to accept the changes, clic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n "Ok" or press the Enter key. If you want to back out and retain the origina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ttings, click on "Cancel" or press the Escape ke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. Mod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option sets up the following parameter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Comms Port, a choice of Com1 or Com2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Data B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Baud Rat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Parity (None, Even or Odd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Byte Siz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Modem Initialisation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Modem Dialling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7.  Modem Hang-up Str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, parity and byte size are only included to cate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ture system changes. Phone Base currently requires these to be set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a Bits : 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ud Rate : 12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te Size : 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rity : N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 Hayes compatible modems the following strings are used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itialise : "ATS26=10", Places modem into 1275 baud mode, consult yo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odem manual to ensure this is availab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alling :   "ATDT" for Tone dialling, "ATDP" for Pulse diall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connect : "+++" for first string, "ATH0" for second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nce you have made the changes click on 'OK' to accept them, or 'Cancel'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return to the original setting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. System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Telephone Number of the Phone Base database : Currently 0910 210910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User ID string and password : To obtain these you must fill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rm supplied with Tele-Base and send it to Phon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Directory Filename : Up to six characters are used, setting the prefi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the database fil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Call stats file : The file to which call cost and duration inform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saved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Time per unit : These three edit controls show how long a phone un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asts you at Peak, Standard and Cheap Rate. These figures are for a b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ll valid in April, 1991. Update them as any changes are announce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charging sys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5.  Cost per unit : 5.17p is the default charge cost per unit, which is 4.4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r unit plus 17.5 % VAT. Change this if price increases are announc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6.  Local STD code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.  Operation Setting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tyl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1.  Alarm On/off :  The alarm can be useful in alerting you when user inpu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s required during a call, but can be annoying for other people work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arby. This option can enable or disable the warning alar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.  View Dialog during call : Displays all text during the call, whi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lows you to see what the information the program is receiving durin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ca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unction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3.  Hands-off mode : If this option is set, the call will be made with n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er input at all. If any problems occur in finding an enquiry, it wi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e abandoned and an error recorded. Greater enquiry flexibility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vided if this option is disabl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4.  Print Results : If you have a printer set up, enquiry results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put at the end of the call by selecting this opti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. Cost of Enquirie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is command shows the number of calls made to Phone Base and the averag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cost of an enquir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Leaving Tele-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o exit Tele-Base either press Alt-F4, or double-click on the top-left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f the main window. The mode you were in when you left Tele-Base is remembered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 that when you run the program again, you will start in the same mod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Keyboard control of Phone 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ele-Base does not require a mouse, if you are running Windows without o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 can use the keyboard to access Windows control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hone Base Call Mo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 : Dial Phon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 : Hang up during call to Phone 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0 : Clear current enquiry dat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Enter : New enquiry in Enqui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Delete : Delete enquiry in Enqui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Up : Select previous enquiry in Enqui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age Down : Select next enquiry in Enquiry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 : Set focus to Locality edit contr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cus may be moved to another edit control by us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ollowing keys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Enter, Down Arrow, Tab : Move to next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p Arrow, Shift-Tab : Move to previous contr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T : Change enquiry type between residential and busines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   : Switch between Enquiry Dialog list and Enquiry Results lis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atabase Mod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1 : Create new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2 : Edit current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3 : Search for text strin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4 : Delete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5 : Enter new search tex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9 : Dial the telephone number of the currently selected recor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Leaving Tele-Base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lt-F4 : returns to window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rdering the ratail version of Tele-Ba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order the retail version of Tele-Base, please send a cheque or postal ord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or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29.95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utreach Software, 5a Bournemouth Road, Parkstone,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oole, Dorset. BH14 0EF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 also welcome to comments and suggestions for improvements to Tele-Ba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there are any features you think should be included in a future vers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 Tele-Base please write and let us know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o register on Phone Base, please fill in the form below and send it to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Base Service Des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sley Computer Cen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nits 1,2 &amp; 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insley Park Clo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Off Shepcote La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EF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9 5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hone Base Registration For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 am a user of Tele-Base, the Automated Telephone Enquiry System from Outreach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oftwar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lease register me onto the Phone Base servic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ame    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usiness Name 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ddress : 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lephone No : 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te : __ / __ / 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Program Type  : Demo Version [  ]       Please tick one bo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Retail Version [  ]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 Serial Number (Retail Version only) 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________________________________________________________________________________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